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3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characterization and antimicrobial evaluation of zinc oxide nanoparticle peptide conjug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olds significant value for the scientific community as it presents novel findings that advance our understanding in the field. By offering new data, methodologies, or theoretical insights, it contributes to the ongoing development of scientific knowledge and may inspire further research. The results have the potential to address current gaps or challenges, fostering innovation and improved practi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9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 abstract part study design details  are repeated .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year references missing. Future must includ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research work</w:t>
            </w:r>
          </w:p>
          <w:p>
            <w:pPr>
              <w:pStyle w:val="NormalWeb"/>
              <w:spacing w:before="0" w:after="0"/>
              <w:rPr>
                <w:rFonts w:ascii="Arial" w:hAnsi="Arial" w:cs="Arial"/>
                <w:sz w:val="20"/>
                <w:szCs w:val="20"/>
                <w:lang w:val="en-GB"/>
              </w:rPr>
            </w:pPr>
            <w:r>
              <w:rPr>
                <w:rFonts w:cs="Arial" w:ascii="Arial" w:hAnsi="Arial"/>
                <w:sz w:val="20"/>
                <w:szCs w:val="20"/>
              </w:rPr>
              <w:t>The manuscript presents a well-structured and insightful study that aligns with the scope and standards of the journal. The research demonstrates scientific rigor and contributes meaningful advancements to the field. The authors have clearly articulated their methodology and provided sufficient data to support their conclusions. Minor revisions may be recommended to enhance clarity and address a few technical details, but overall, the submission is promising and merits consideration for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 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Nazarath Begum, Sadakathullah Appa College,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tab/>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46:00Z</dcterms:created>
  <dc:creator>anonymous</dc:creator>
  <dc:description/>
  <cp:keywords/>
  <dc:language>en-US</dc:language>
  <cp:lastModifiedBy>Editor-90</cp:lastModifiedBy>
  <dcterms:modified xsi:type="dcterms:W3CDTF">2025-05-29T12:23:00Z</dcterms:modified>
  <cp:revision>7</cp:revision>
  <dc:subject/>
  <dc:title/>
</cp:coreProperties>
</file>