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Biofortification of Horticultural Crop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timely and comprehensive review of biofortification strategies specifically targeting horticultural crops, a topic often overshadowed by work on staple crops. By highlighting recent advances—including conventional breeding, genome editing, transgenic approaches, agronomic interventions, and nanotechnology—it fills a critical knowledge gap. The focus on micronutrient malnutrition ("hidden hunger") in developing nations aligns with global public health priorities and Sustainable Development Goals. It also underscores the potential of nutrient-dense horticultural varieties to contribute to food and nutritional security in a sustainable mann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Current titl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"Advances in Biofortification of Horticultural Crops: A Comprehensive Review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ssessment: The title is appropriate and informative, clearly indicating the manuscript’s focus. However, to enhance specificity and appeal, a slightly revised title could 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ggested alternative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“Biofortification Strategies in Horticultural Crops: Addressing Micronutrient Malnutrition through Innovation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provides a good overview but can be improved for clarity and scientific t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ggestions for improve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phrase “Biofortification the increase…” should be corrected to “Biofortification, the increase…”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use of specific examples like “Pusa Betakesari” in the abstract is helpful but could be shortened or mentioned more generally to avoid clut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onsider emphasizing the review’s scope and key findings (i.e., inclusion of modern tools like CRISPR, nanotech, and case studies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 manuscript is scientifically accurate and includes up-to-date references, established facts, and current trends in horticultural biofortification. It correctly explains various methodologies and provides well-supported examples, such as the Golden Banana and orange-fleshed sweet potato. The figures and tables add value, although some sections could benefit from clearer presentation and improved format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re extensive, relevant, and mostly recent (including citations from 2020–2024), which reflects the current state of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ggestions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Ensure all in-text citations (e.g., “ztmbpd. iari.res.in”) are complete and correctly formatted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dditional references on socio-economic impact or consumer acceptance of biofortified horticultural crops may strengthen the manuscript furth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manuscript is understandable but contains grammatical errors, awkward phrasing, and inconsistencies in formatting (e.g., capitalization, punctuation, repeti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gg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 thorough language and style edit is recommended to improve readability and scholarly t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void repetition of phrases like “biofortification is different from traditional fortification…” across multiple se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ome tables and figures have unclear formatting or sources; standardize presentation for professional polis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e manuscript would benefit from a concise summary table of biofortified horticultural crops, strategies used, and key outcom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nsider integrating a diagram that compares the effectiveness or suitability of different strategies (breeding, transgenics, CRISPR, etc.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“Future Prospects” section is well written and provides actionable recommendations; however, breaking it into bullets or sub-sections may enhance readabilit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Figures should be consistently labeled and cited with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Remove redundancies—many sections reiterate similar definitions or statistics on hidden hung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nd Dinesh Jej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11:41:00Z</dcterms:modified>
  <cp:revision>114</cp:revision>
  <dc:subject/>
  <dc:title/>
</cp:coreProperties>
</file>