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3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Genetic Variability and Trait Association in Okra (Abelmoschus esculentus L. Moench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will provide the key information to the okra breeders through selection of target-related traits for producing superior cultivar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number of genotypes used in the study so that the readers can get brief information of the wor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dd more references in the discussion par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verall the manuscript is good and well drafted. But I recommend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addition of Figure 2 with a better comparative picture of the genotypes instead of showing all genotypes. Example, longest/shortest fruit type genotype, smallest leaf area genotypes/largest leaf area genotypes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ntion biostatics tool used in the present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222222"/>
          <w:sz w:val="20"/>
          <w:szCs w:val="20"/>
        </w:rPr>
      </w:pPr>
      <w:bookmarkStart w:id="8" w:name="_Hlk199500048"/>
      <w:r>
        <w:rPr>
          <w:rFonts w:cs="Arial" w:ascii="Arial" w:hAnsi="Arial"/>
          <w:b/>
          <w:color w:val="222222"/>
          <w:sz w:val="20"/>
          <w:szCs w:val="20"/>
        </w:rPr>
        <w:t>Yengkhom Sanatombi Devi, College of Agriculture, Central Agricultural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30T06:50:00Z</dcterms:modified>
  <cp:revision>116</cp:revision>
  <dc:subject/>
  <dc:title/>
</cp:coreProperties>
</file>