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3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pid Pebrine Detection in Sericulture: Unveiling the Potential of Nucleic acid Lateral Flow Assay Strip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apid Detection of some important biological issue like Pebrine disea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thout going on the original method that hard and cost and devices consum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vention of new assay is the urgent need to sponsor the science and foundation, and represent a fantastic achievemen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title is suitab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bstract is comprehensive and written 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notice detected: The article writing without spaces between phras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d some scientific facts must illustrated by good quality figure like spores and eggs and parasitiz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d I think that I saw and read this subject on a scientific website the same writing paragraphs and pictures.. is it right.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reference is sufficient but some are forgetting by author,, and I highlight it yellow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the English quality is very goo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Hanan Salah Eldin Taha, Egypt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21:00Z</dcterms:created>
  <dc:creator>anonymous</dc:creator>
  <dc:description/>
  <cp:keywords/>
  <dc:language>en-US</dc:language>
  <cp:lastModifiedBy>Editor-90</cp:lastModifiedBy>
  <dcterms:modified xsi:type="dcterms:W3CDTF">2025-05-29T06:53:00Z</dcterms:modified>
  <cp:revision>6</cp:revision>
  <dc:subject/>
  <dc:title/>
</cp:coreProperties>
</file>