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2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HEXAPOD NATURAL ENEMY COMPLEX OF WEST BENGAL'S TERAI RICE ECO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important as a document of current scenario of natural enemies in rice ecosystem. Records in West Bengal would also give us an insight into biocontrol agent prevalence across the zones when trying to create a pan-India picture. It is essential to update the data year-on-year basis with the climate change becoming serio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od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sampling procedure is correct. An anomaly regarding the number of net sweeps between the sections of “Abstract” and “Materials and methods” was found. That may be corr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ll figures and tables should find a place in the text. Figure 1 repeats the data on Table 4 . Figure 4 has to be included in the beginning of the section “ Results and Discussion” and named as Fig. 1. The other figures can be renamed accordingly. Please look into the comments made in the 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850834"/>
      <w:r>
        <w:rPr>
          <w:rFonts w:cs="Arial" w:ascii="Arial" w:hAnsi="Arial"/>
          <w:b/>
          <w:color w:val="000000"/>
          <w:sz w:val="20"/>
          <w:szCs w:val="20"/>
        </w:rPr>
        <w:t>N.Geetha, ICAR-Sugarcane Breeding Institut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38:00Z</dcterms:created>
  <dc:creator>anonymous</dc:creator>
  <dc:description/>
  <cp:keywords/>
  <dc:language>en-US</dc:language>
  <cp:lastModifiedBy>SDI 1137</cp:lastModifiedBy>
  <dcterms:modified xsi:type="dcterms:W3CDTF">2025-06-03T08:17:00Z</dcterms:modified>
  <cp:revision>5</cp:revision>
  <dc:subject/>
  <dc:title/>
</cp:coreProperties>
</file>