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2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extract of Lantana camara on germination and seedling growth of maize, wheat and black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nformed the scientific community the desirable and non desirable 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 xml:space="preserve">ffect of extract of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/>
              </w:rPr>
              <w:t>Lantana cama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 xml:space="preserve"> on germination and seedling growth of maize, wheat and blackgram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ferences cited were sufficient and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etuwo, Olagunju Johnson, Olusegun Agagu University of Science and Technology, Niger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Mangal"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Mangal"/>
      <w:sz w:val="21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5-2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8a959fee54d5786577513ca3b61f8</vt:lpwstr>
  </property>
</Properties>
</file>