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2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vity Enhancement in sesame through Cluster-based Front Line Demonstration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which may be helpful to the scientific community for effective transfer of agricultural  technologies up to the client leve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number of references are  sufficient bu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pattern of writing may be revised by following the scientific base of wri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Language / quality is average with some corrections as shown in the manuscript with red colour for deletion and addition et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ukesh Chand Goy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11:42:00Z</dcterms:modified>
  <cp:revision>119</cp:revision>
  <dc:subject/>
  <dc:title/>
</cp:coreProperties>
</file>