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41662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ILKWORM PUPAE NUTRITION BY FERMENTATION: PROXIMATE AND AMINO ACID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5" w:hanging="2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than to a scientific community, farmers/industries can implement the fermentation technique if trained properl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nutrients can be profiled in fermented pupa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rimentation with other fermenting microb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s of feeding all the three types of pupae on fishes and poultry can be recorded, as protein and fat contents are greatly varying across the pupal typ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shows every change in the quality, data on weight reduction/final yield after fermentation is also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consider other options like ‘Enhancing/improving nutritional quality of pupae of silkworm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ombyx mo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Lepidoptera, Saturniidae): ….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remove unnecessary statements and write comprehensive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more specific about the spec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riginal publications for standard techniques should be cited in the reference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go through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write more comprehensiv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n’t have to write the whole content of a table in running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include more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simple and needs to be con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516650"/>
      <w:bookmarkEnd w:id="7"/>
      <w:r>
        <w:rPr>
          <w:rFonts w:cs="Arial" w:ascii="Arial" w:hAnsi="Arial"/>
          <w:b/>
          <w:sz w:val="20"/>
          <w:szCs w:val="20"/>
        </w:rPr>
        <w:t>Shambhavi H T, University of Agricultural Sciences, Bangalor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9516650"/>
      <w:bookmarkStart w:id="9" w:name="_Hlk199516650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1:27:00Z</dcterms:modified>
  <cp:revision>128</cp:revision>
  <dc:subject/>
  <dc:title/>
</cp:coreProperties>
</file>