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2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SILKWORM PUPAE NUTRITION BY FERMENTATION: PROXIMATE AND AMINO ACID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ed silkworm pupae can be alternative protein source in aquaculture and poultry feeds. Also enhances the nutritional quality and efficiency of feed formulations. Silkworm pupae are cost effective protein sour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hich swp have you used for the research, need to mention scientific name in ti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no need to rewri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I don’t have any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to improve the quality of English language. After improvement can be suitable for scholarit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ave to Check the Gramm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9516671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9516671"/>
      <w:bookmarkStart w:id="8" w:name="_Hlk199516671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199516730"/>
      <w:bookmarkEnd w:id="9"/>
      <w:r>
        <w:rPr>
          <w:rFonts w:cs="Arial" w:ascii="Arial" w:hAnsi="Arial"/>
          <w:b/>
          <w:sz w:val="20"/>
          <w:szCs w:val="20"/>
        </w:rPr>
        <w:t>Rohini Pandurnag Kamble, Swami Ramanand Teerth Marathwada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199516730"/>
      <w:bookmarkStart w:id="11" w:name="_Hlk199516730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0T11:28:00Z</dcterms:modified>
  <cp:revision>116</cp:revision>
  <dc:subject/>
  <dc:title/>
</cp:coreProperties>
</file>