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2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SILKWORM PUPAE NUTRITION BY FERMENTATION: PROXIMATE AND AMINO ACID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importance of this research lies in how to benefit from the silkworm's pupae, which are produced in large quantities in addition to the production of natural raw silk. They can be used as food for humans and animals. The benefit can also be maximized by fermenting them with yeasts that increase their nutritional content. In this way, they can be added to feeds that are manufactured for animals, birds, or fi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need small editing (ENHANCING SILKWORM PUPAE CONSTITUENTS BY FERMENTATION: PROXIMATE COMPOSITION AND AMINO ACID PROFILE OF MULBERRY SILKWORM PUPA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Yes, it has a good abstract.</w:t>
            </w:r>
            <w:r>
              <w:rPr>
                <w:rFonts w:cs="Arial" w:ascii="Arial" w:hAnsi="Arial"/>
                <w:sz w:val="20"/>
                <w:szCs w:val="20"/>
              </w:rPr>
              <w:t xml:space="preserve"> Not needs more deta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i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author needs to modify the reference writing system as it is approved in</w:t>
            </w:r>
            <w:r>
              <w:rPr>
                <w:rFonts w:eastAsia="Arial" w:cs="Arial" w:ascii="Arial" w:hAnsi="Arial"/>
                <w:color w:val="222222"/>
                <w:sz w:val="20"/>
                <w:szCs w:val="20"/>
                <w:highlight w:val="white"/>
              </w:rPr>
              <w:t xml:space="preserve"> Journal of Advances in Biology &amp; Biotechnology </w:t>
            </w:r>
            <w:r>
              <w:rPr>
                <w:rFonts w:cs="Arial" w:ascii="Arial" w:hAnsi="Arial"/>
                <w:sz w:val="20"/>
                <w:szCs w:val="20"/>
              </w:rPr>
              <w:t>and update some of them using new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suitable English language for scholarly communications, but needs a  little gremmer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9516694"/>
      <w:bookmarkEnd w:id="10"/>
      <w:r>
        <w:rPr>
          <w:rFonts w:cs="Arial" w:ascii="Arial" w:hAnsi="Arial"/>
          <w:b/>
          <w:sz w:val="20"/>
          <w:szCs w:val="20"/>
        </w:rPr>
        <w:t>Enas Moustafa Yousef Mohammed Elyamani, Plant Protection Research Institute, Agriculture Research Center, Egypt</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9516694"/>
      <w:bookmarkStart w:id="12" w:name="_Hlk199516694"/>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11</cp:lastModifiedBy>
  <dcterms:modified xsi:type="dcterms:W3CDTF">2025-05-30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BFB37F01C4AC2B47FC8FC01052F32_12</vt:lpwstr>
  </property>
  <property fmtid="{D5CDD505-2E9C-101B-9397-08002B2CF9AE}" pid="3" name="KSOProductBuildVer">
    <vt:lpwstr>2057-12.2.0.21183</vt:lpwstr>
  </property>
</Properties>
</file>