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2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Distinctness, Uniformity, and Stability (DUS) characteristics in chilli (Capsicum annu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ctness, Uniformity, and Stability (DUS) analysis for total of 54 morphological, phenological, and fruit-related traits in 32 hot pepper, additionally, it plays a significant role in the pharmaceutical industry in the extraction of bioactive compound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journal shows the nobility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ivek Anand, T. N. B.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1T07:39:00Z</dcterms:modified>
  <cp:revision>115</cp:revision>
  <dc:subject/>
  <dc:title/>
</cp:coreProperties>
</file>