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1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microbiome of groundnut (Arachis hypogaea L.) rhizosphere soil in relation to dry root rot disease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A1C1E"/>
                <w:sz w:val="20"/>
                <w:szCs w:val="20"/>
                <w:shd w:fill="FFFFFF" w:val="clear"/>
              </w:rPr>
              <w:t xml:space="preserve">This manuscript offers valuable insights into the complex microbial dynamics within the groundnut rhizosphere associated with dry root rot disease.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A1C1E"/>
                <w:sz w:val="20"/>
                <w:szCs w:val="20"/>
                <w:shd w:fill="FFFFFF" w:val="clear"/>
              </w:rPr>
              <w:t xml:space="preserve">By employing metagenomic approaches, it contributes to understanding how microbial community structure shifts between healthy and infected states.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A1C1E"/>
                <w:sz w:val="20"/>
                <w:szCs w:val="20"/>
                <w:shd w:fill="FFFFFF" w:val="clear"/>
              </w:rPr>
              <w:t xml:space="preserve">The identification of specific microbial taxa differing in abundance between these conditions could pave the way for developing novel biocontrol strategies or soil health indicator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hanging="76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of the study is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 opening is very generic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fy if "a soil sample" with higher alpha diversity refers to pooled infected sampl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inding of higher alpha-diversity in infected samples is intriguing; ensure this is robustly supporte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 is very dense with specific OTU/species counts; consider summarizing trends instea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hrase "unclassified originated from bacteria" for better clar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requires thorough proofreading for grammar, spelling, and sentence structu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us typos exist (e.g., "Grountnut," "OUT," "helathy," "funde," "speceies"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consistent terminology (e.g., OTU vs. genus/species level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e legends need to be more descriptive (e.g., detail what H1-H5 represent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cent reference are to be included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is no single reference from the recent 3 years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 overall writing quality and adherence to scientific conven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presents valuable data on groundnut rhizosphere microbio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s and Method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fy the "two primer sets" used for library preparation and their targe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y which database (RDP, Greengenes, SILVA) was primarily used for final taxonomic assign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 and Discussion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potential ecological reasons for higher diversity in infected soils more extensivel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 the URL for the Venn diagram tool from the main tex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8" w:name="_Hlk199859391"/>
      <w:bookmarkEnd w:id="8"/>
      <w:r>
        <w:rPr>
          <w:rFonts w:cs="Arial" w:ascii="Arial" w:hAnsi="Arial"/>
          <w:b/>
          <w:sz w:val="20"/>
          <w:szCs w:val="20"/>
        </w:rPr>
        <w:t>V S.Reddy Kiran Kalyan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9859391"/>
      <w:bookmarkStart w:id="10" w:name="_Hlk199859391"/>
      <w:bookmarkEnd w:id="10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170903434"/>
      <w:bookmarkStart w:id="14" w:name="_Hlk171324449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3T10:39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cf33d41-e6cf-44ed-996c-e5281e33783e</vt:lpwstr>
  </property>
</Properties>
</file>