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microbiome of groundnut (Arachis hypogaea L.) rhizosphere soil in relation to dry root rot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study demonstrates the variation in microbial communities between healthy and infected rhizosphere soils, emphasizing the potential role of beneficial microbes in disease suppression and plant growth promo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lternative title will be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ative Analysis of the Rhizospheric Microbiome of Groundnut (Arachis hypogaea L.) in Response to Dry Root Rot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Rephrasing of Abstract is required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rovide brief background sentence to set the context, denote the goal of comparative healthy and infected rhizosphere microbiomes, remove overloading with technical data which should be in detail in the body of main text; instead, summarize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 xml:space="preserve">The manuscript is scientifically sound and provides meaningful data on microbial diversity using next-generation sequen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ncludes an extensive reference list, covering both foundational and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s suggested to check the manuscript with native English speaker to corrected the grammatical mistakes and correcting the sentences in right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Figures and tables to be improved with clearer legends and axis labeling.</w:t>
            </w:r>
          </w:p>
          <w:p>
            <w:pPr>
              <w:pStyle w:val="NormalWeb"/>
              <w:spacing w:before="0" w:after="0"/>
              <w:rPr>
                <w:rFonts w:ascii="Arial" w:hAnsi="Arial" w:cs="Arial"/>
                <w:b/>
                <w:b/>
                <w:sz w:val="20"/>
                <w:szCs w:val="20"/>
                <w:lang w:val="en-GB"/>
              </w:rPr>
            </w:pPr>
            <w:r>
              <w:rPr>
                <w:rFonts w:cs="Arial" w:ascii="Arial" w:hAnsi="Arial"/>
                <w:b/>
                <w:sz w:val="20"/>
                <w:szCs w:val="20"/>
              </w:rPr>
              <w:t>Conclusion is too short, need to be briefed include future directions and potential applications in agricultural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59426"/>
      <w:bookmarkEnd w:id="6"/>
      <w:r>
        <w:rPr>
          <w:rFonts w:cs="Arial" w:ascii="Arial" w:hAnsi="Arial"/>
          <w:b/>
          <w:sz w:val="20"/>
          <w:szCs w:val="20"/>
        </w:rPr>
        <w:t>Mohanadoss Ponraj, The Copperbelt University, Zamb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9859426"/>
      <w:bookmarkStart w:id="10" w:name="_Hlk170903434"/>
      <w:bookmarkStart w:id="11" w:name="_Hlk171324449"/>
      <w:bookmarkStart w:id="12" w:name="_Hlk19985942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07:00Z</dcterms:created>
  <dc:creator>anonymous</dc:creator>
  <dc:description/>
  <cp:keywords/>
  <dc:language>en-US</dc:language>
  <cp:lastModifiedBy>Editor-11</cp:lastModifiedBy>
  <dcterms:modified xsi:type="dcterms:W3CDTF">2025-06-03T10:40:00Z</dcterms:modified>
  <cp:revision>9</cp:revision>
  <dc:subject/>
  <dc:title/>
</cp:coreProperties>
</file>