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1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fallout from Antimicrobial resistance in food animals and Mitigation strategies - A Comprehens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too dense and overloaded with information, making it difficult to quickly grasp the paper’s core message.</w:t>
              <w:br/>
              <w:t>Condense the abstract to clearly highlight the purpose, main findings, and practical implications. Remove redundant phrases like “extensive threat” to improve focus and readabilit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headings such as “Common Drivers of AMR” are too broad and generic.</w:t>
              <w:br/>
              <w:t>Break broad sections into more specific subheadings, such as “Antimicrobial Misuse in Livestock,” “Environmental Pathways of Resistance,” etc., to improve structure and navigabilit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onyms and technical terms (e.g., LMICs, PK/PD, CRISPR, antimicrobial mimetics) are not always defined on first use, which can confuse readers unfamiliar with these terms.</w:t>
              <w:br/>
              <w:t>Ensure all acronyms and specialized terms are spelled out and briefly explained at first men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ncludes redundant or complex wording, and minor typographical errors such as “theraafter.”</w:t>
              <w:br/>
              <w:t>Simplify overly complex sentences, eliminate redundant phrasing, and correct spelling and grammatical mistakes throughout the text. For example, replace “theraafter” with “thereafter,” and avoid repeating similar WHO references multiple tim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scussion does not adequately address contradictory findings in AMR trends or interventions.</w:t>
              <w:br/>
              <w:t>Identify and discuss conflicting literature or inconsistent findings in AMR trends. Provide possible explanations and highlight areas that require further resear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heavily focused on low- and middle-income countries (LMICs), lacking examples from high-income countries (HICs).</w:t>
              <w:br/>
              <w:t>Integrate data or case studies from high-income countries to provide a balanced global perspective and underscore that AMR is a worldwide issu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olicy section lacks depth on practical implementation challenges, especially in LMICs.</w:t>
              <w:br/>
              <w:t>Add a new subsection titled “Challenges in Policy Implementation in LMICs,” and discuss issues such as limited funding, weak regulatory enforcement, fragmented governance, and lack of stakeholder coordina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contains minor typographical and grammatical errors that affect readability.</w:t>
              <w:br/>
              <w:t>Conduct thorough proofreading to correct errors and ensure grammatical accuracy and consistent formatt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I disclaimer is included, though no indication is given that AI tools were used in preparing the manuscript.</w:t>
              <w:br/>
              <w:t>Remove the AI disclaimer unless AI tools (e.g., for language editing, literature summarization) were explicitly used and report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urrent table version is dense and could be overwhelming.</w:t>
              <w:br/>
              <w:t>Streamline Table 1 by focusing only on the most critical antibiotics and resistance concerns. Consider formatting enhancements like color coding or symbols to improve reada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776128"/>
      <w:bookmarkEnd w:id="6"/>
      <w:r>
        <w:rPr>
          <w:rFonts w:cs="Arial" w:ascii="Arial" w:hAnsi="Arial"/>
          <w:b/>
          <w:color w:val="000000"/>
          <w:sz w:val="20"/>
          <w:szCs w:val="20"/>
        </w:rPr>
        <w:t>Abbas Bashir Umar, Nigerian Ports Authority Medical Center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9776128"/>
      <w:bookmarkStart w:id="8" w:name="_Hlk199776128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2T11:31:00Z</dcterms:modified>
  <cp:revision>117</cp:revision>
  <dc:subject/>
  <dc:title/>
</cp:coreProperties>
</file>