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1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versity Analysis of Insect Pests of Apple and Apricot in Trans Trans-Himalayan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025158"/>
      <w:bookmarkEnd w:id="6"/>
      <w:r>
        <w:rPr>
          <w:rFonts w:cs="Arial" w:ascii="Arial" w:hAnsi="Arial"/>
          <w:b/>
          <w:color w:val="000000"/>
          <w:sz w:val="20"/>
          <w:szCs w:val="20"/>
        </w:rPr>
        <w:t>Maan Abdul Azeez Shafeeq, College of Science, Al-Mustansiriyah University, Iraq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0025158"/>
      <w:bookmarkStart w:id="8" w:name="_Hlk200025158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5T08:42:00Z</dcterms:modified>
  <cp:revision>118</cp:revision>
  <dc:subject/>
  <dc:title/>
</cp:coreProperties>
</file>