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6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Evaluation of Growth Parameters for Mystus cavasius (Hamilton-Buchanan, 1822) in Relation to Different Stocking Densities cultured in a FRP Tank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jc w:val="both"/>
              <w:rPr>
                <w:rFonts w:ascii="Arial" w:hAnsi="Arial" w:cs="Arial"/>
                <w:color w:val="222222"/>
                <w:sz w:val="20"/>
                <w:szCs w:val="20"/>
                <w:lang w:bidi="hi-IN"/>
              </w:rPr>
            </w:pPr>
            <w:r>
              <w:rPr>
                <w:rStyle w:val="Htmlitalic"/>
                <w:rFonts w:eastAsia="MS Mincho;ＭＳ 明朝" w:cs="Arial" w:ascii="Arial" w:hAnsi="Arial"/>
                <w:i/>
                <w:iCs/>
                <w:color w:val="222222"/>
                <w:sz w:val="20"/>
                <w:szCs w:val="20"/>
              </w:rPr>
              <w:t>Mystus cavasiu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 is small indigenous fish species (SIS) with a high nutritional value that includes protein, micronutrients, vitamins, and minerals. Due to their delicacy and protein-rich contents, these fish are highly preferred by consumers and in high demand in Bangladesh and eastern India. </w:t>
            </w:r>
            <w:r>
              <w:rPr>
                <w:rFonts w:cs="Arial" w:ascii="Arial" w:hAnsi="Arial"/>
                <w:sz w:val="20"/>
                <w:szCs w:val="20"/>
              </w:rPr>
              <w:t>Furthermore, it has recently been classified as an ornamental fish and is considered a native aquarium species originating in India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Overexploitation and other ecological changes that negatively impact the species’ natural habitat have caused the natural population to decline.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search paper aims to brood stock development f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. cavasius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ximize fertilization, hatching, and survival rates in captive-br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. cavasius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development of such protocols will be a significant contribution to the sustainable aquaculture of this valuable species and play a crucial role in its long-term conserv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comprehensive and includes all the necessary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objectives and the rationale of the study stated appropriately and corre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lthough some of the references are old but incorporation of recent studies were also inclu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well written with a flow and clearly gave a conclusion and outco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199325552"/>
      <w:r>
        <w:rPr>
          <w:rFonts w:cs="Arial" w:ascii="Arial" w:hAnsi="Arial"/>
          <w:b/>
          <w:sz w:val="20"/>
          <w:szCs w:val="20"/>
        </w:rPr>
        <w:t>Pradeep Kumar Singh, Krishi Vigyan Kendra, Indira Gandhi Agricultural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italic">
    <w:name w:val="html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06:22:00Z</dcterms:modified>
  <cp:revision>117</cp:revision>
  <dc:subject/>
  <dc:title/>
</cp:coreProperties>
</file>