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1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and occurrence of stem rot of cluster bean (Cyamopsis tetragonoloba L.) incited by Sclerotium rolfsii in major growing district of Northern M.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em rot of cluster bean caused b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lerotium rolfs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acc., is a soil-borne disease leads to significant crop damage and yield loss. Survey of disease is crucial to effectively manage and mitigate its impact, further in-depth investigations are required to identify and understand the underlying factors contributing to its widespread occurre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over, Prevelance can be added in the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is precise and clearly explain the whole outline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manuscript is in scientifically correct forma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 requires some latest citation and should include clear idea of the manuscript with the purpose of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references are correct and cited in text and in the reference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language is acceptable, understandable and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774981"/>
      <w:bookmarkEnd w:id="6"/>
      <w:r>
        <w:rPr>
          <w:rFonts w:cs="Arial" w:ascii="Arial" w:hAnsi="Arial"/>
          <w:b/>
          <w:color w:val="000000"/>
          <w:sz w:val="20"/>
          <w:szCs w:val="20"/>
        </w:rPr>
        <w:t>Muskan Bhullar, Khalsa College Amritsar, Guru Nanak Dev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774981"/>
      <w:bookmarkStart w:id="8" w:name="_Hlk19977498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8:00Z</dcterms:created>
  <dc:creator>anonymous</dc:creator>
  <dc:description/>
  <cp:keywords/>
  <dc:language>en-US</dc:language>
  <cp:lastModifiedBy>SDI 1137</cp:lastModifiedBy>
  <dcterms:modified xsi:type="dcterms:W3CDTF">2025-06-02T11:12:00Z</dcterms:modified>
  <cp:revision>5</cp:revision>
  <dc:subject/>
  <dc:title/>
</cp:coreProperties>
</file>