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1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ongamia pinnata Extract as a Priming Agent on the Growth and Development of Radish (Raphanus sativ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+ The research supports the global trend towards reducing the use of chemical pollutants (fertilizers and pesticides) in agricultural produ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+The use of plant extracts is a suitable technique in organic farming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have been better to mention the soil and water chem-physical analysis as well as the weather recording of the experiment site during its implementation period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 are recent and sufficient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language quality is suitable for scholarly communications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Maher H.S. Al-Mohammad , Al-Qasim Green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8T08:32:00Z</dcterms:modified>
  <cp:revision>118</cp:revision>
  <dc:subject/>
  <dc:title/>
</cp:coreProperties>
</file>