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ssociation and Path Coefficient Analysis in Black gram (Vigna mungo [L.] Hepp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olds significant importance for the scientific community as it provides valuable insights into the genetic variability and interrelationships among yield-contributing traits in black gram (Vigna mungo), a crucial pulse crop for food and nutritional security in Asia. By employing both correlation and path coefficient analyses, the study identifies key traits with strong direct and indirect effects on seed yield, offering practical implications for breeding programs. The findings contribute to the optimization of selection strategies, enabling breeders to develop high-yielding cultivars tailored to diverse agro-climatic conditions. Moreover, the results enrich the existing body of knowledge on legume improvement and support targeted genetic enhancement efforts in pulse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Gangadhara Doggalli, UAS,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1:01:00Z</dcterms:modified>
  <cp:revision>117</cp:revision>
  <dc:subject/>
  <dc:title/>
</cp:coreProperties>
</file>