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711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netic Association and Path Coefficient Analysis in Black gram (Vigna mungo [L.] Hepper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will be important after lots of chang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 </w:t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tive genetic Association and path coefficient Analysis for Dissecting complex Trait Architecture in Black Gram (Vigna mungo L. Hepper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ed to be chang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o need to be mor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o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170903434"/>
      <w:bookmarkStart w:id="7" w:name="_Hlk171324449"/>
      <w:bookmarkStart w:id="8" w:name="_Hlk199774357"/>
      <w:r>
        <w:rPr>
          <w:rFonts w:cs="Arial" w:ascii="Arial" w:hAnsi="Arial"/>
          <w:b/>
          <w:color w:val="000000"/>
          <w:sz w:val="20"/>
          <w:szCs w:val="20"/>
        </w:rPr>
        <w:t>Arun Kumar, Banda university of Agriculture and Technology, India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02T11:02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ad633c4-063a-42fe-be2f-318bd2b39abe</vt:lpwstr>
  </property>
</Properties>
</file>