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98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Mutualistic Relationship Between Plants and Arbuscular Mycorrhizal Fungi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article has significant implications for sustainable agriculture by demonstrating how AMF c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duce dependency on chemical fertilizers through enhanced nutrient uptak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d plant resilience to various abiotic stresses and enhancing soil health and ferti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dome references are old, please use recent o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very interest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157275"/>
      <w:r>
        <w:rPr>
          <w:rFonts w:cs="Arial" w:ascii="Arial" w:hAnsi="Arial"/>
          <w:b/>
          <w:color w:val="000000"/>
          <w:sz w:val="20"/>
          <w:szCs w:val="20"/>
        </w:rPr>
        <w:t>Asrat Mekonnen, Ethiopian Institute of Agricultural Research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1:00Z</dcterms:created>
  <dc:creator>anonymous</dc:creator>
  <dc:description/>
  <cp:keywords/>
  <dc:language>en-US</dc:language>
  <cp:lastModifiedBy>SDI 1137</cp:lastModifiedBy>
  <dcterms:modified xsi:type="dcterms:W3CDTF">2025-05-26T07:37:00Z</dcterms:modified>
  <cp:revision>4</cp:revision>
  <dc:subject/>
  <dc:title/>
</cp:coreProperties>
</file>