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69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organic manure and N fertilizer management on yield and Nitrogen use efficiency of kenaf in eastern and south eastern coastal plain zones of Odish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 this manuscript is importance’s for scientific communities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dd same recent references in discuss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9155763"/>
      <w:r>
        <w:rPr>
          <w:rFonts w:cs="Arial" w:ascii="Arial" w:hAnsi="Arial"/>
          <w:b/>
          <w:sz w:val="20"/>
          <w:szCs w:val="20"/>
        </w:rPr>
        <w:t>Ravindra Kumar, IGKV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6T07:12:00Z</dcterms:modified>
  <cp:revision>116</cp:revision>
  <dc:subject/>
  <dc:title/>
</cp:coreProperties>
</file>