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69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organic manure and N fertilizer management on yield and Nitrogen use efficiency of kenaf in eastern and south eastern coastal plain zones of Odish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trogen is an important ingredient for crop production particularly in fibre crop like Mesta nitrogen is a must. So, this experiment outlines crucial findings on mesta fibre yield through nitrogen management in combination with FYM. Scientist will find their way to do new researches in the aren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s need some modification. I have already edited in the original MS file. However, the title should be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Effect of organic manure and N fertilizer management on yield and nitrogen use efficiency of kenaf in the coastal plains of Odisha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looks good except some grammatical errors. I have made it correct in the fi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; 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references are old. The author should search for some recent references. I already marked some sentences that should be cited with new references. In some places, new references are added in the MS file as commen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uggested references are-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Gomasta, J., Hassan, J., Sultana, H., &amp; Kayesh, E. (2024). Interactive plant growth regulator and fertilizer application dataset on growth and yield attributes of tomato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white"/>
              </w:rPr>
              <w:t>Solanum lycopersicum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 xml:space="preserve"> L.). 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white"/>
              </w:rPr>
              <w:t>Data in Brief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, 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white"/>
              </w:rPr>
              <w:t>57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, 111136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Howlader, M. I. A., Gomasta, J., &amp; Rahman, M. M. (2019). Integrated nutrient management for tomato in the southern region of Bangladesh.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IN"/>
              </w:rPr>
              <w:t>International Journal of Innovative Research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,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IN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(3), 55-58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Sultana, N., Mannan, M. A., Khan, S. A. K. U., Gomasta, J., &amp; Roy, T. (2022). Effect of different manures on growth, yield and profitability of small scale brinjal (egg-plant) cultivation in gunny bag.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IN"/>
              </w:rPr>
              <w:t>Asian Journal of Agricultural and Horticultural Research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,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IN"/>
              </w:rPr>
              <w:t>9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(1), 52-60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Rahman, A., Salma, U., Gomasta, J., Ali, M. K., Bari, A. K. M. A., Alam, M. N., Rahman, M. M., Promi, R. J., &amp; Kayesh, E. (2023). Degree and frequency of nitrogen amendments influencing the off-season okra production in the semi-arid north-western Bangladesh.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IN"/>
              </w:rPr>
              <w:t>Plant Archives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, 23(2), 93-103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Apu, S. C., Biswas, M. S., Bhuiyan, M. A. B., Gomasta, J., Easmin, S., &amp; Kayesh, E. (2022). Effect of organic amendments and arbuscular mycorrhizal fungi on plant growth, yield and quality of strawberry.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IN"/>
              </w:rPr>
              <w:t>Annals of Bangladesh Agriculture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,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IN"/>
              </w:rPr>
              <w:t>26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(2), 71-82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Kayesh, E., Gomasta, J., Bilkish, N., Koly, K. A., &amp; Mallick, S. R. (2023). A holistic approach of organic farming in improving the productivity and quality of horticultural crops. In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IN"/>
              </w:rPr>
              <w:t>Organic Fertilizers-New Advances and Applications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. IntechOpe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Hassan, J., Sultana, H., Gomasta, J., &amp; Kayesh, E. (2024). Substitution of Chemical Fertilization using PGRs Evident in Growth and Yield of Tomato.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IN"/>
              </w:rPr>
              <w:t>Journal of Science and Technology Research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,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IN"/>
              </w:rPr>
              <w:t>6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(1), 53-6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; I think the language is quite good. But some grammatical errors should be double check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, the work has profound scientific scope. The authors have done good job. The farmers and entrepreneurs will find ways of improving kenaf yie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9155717"/>
      <w:r>
        <w:rPr>
          <w:rFonts w:cs="Arial" w:ascii="Arial" w:hAnsi="Arial"/>
          <w:b/>
          <w:sz w:val="20"/>
          <w:szCs w:val="20"/>
        </w:rPr>
        <w:t>Joydeb Gomasta, Gazipur Agricultural University, Bangladesh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6T07:11:00Z</dcterms:modified>
  <cp:revision>117</cp:revision>
  <dc:subject/>
  <dc:title/>
</cp:coreProperties>
</file>