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87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Soil-Less Media on Seed Germination and Seedling Growth of Papaya cv. Red Lad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designed to optimize seed germination and seedling growth in papaya using soil-less media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vides valuable inputs for the researchers associated with this fie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icularly in tropical and subtropical regions, where papaya is cultivated to a larger extent, uniform seedling establishment is very essential for commercial succes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very much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language corrections are need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only it does act as a support, but also a source..." should be changed to "not only acts as a support but also serves as a source..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, there are some repetitions. The phrase about inhibitors in sarcotesta and seed coat is repeated from the introduction. So avoid repet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 request a few clarifications thoug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AF is used as a sterilizing agent. The possible effect of fungicide treatment on germination must be discus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ot length in T4 (5.9 cm) appears short compared to its high seedling perform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more recent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moderate. Requires editing to polish the language. There are a lot of grammatical errors and phrasing is incorrect at many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phical representation of the results will be use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606109"/>
      <w:bookmarkEnd w:id="6"/>
      <w:r>
        <w:rPr>
          <w:rFonts w:cs="Arial" w:ascii="Arial" w:hAnsi="Arial"/>
          <w:b/>
          <w:sz w:val="20"/>
          <w:szCs w:val="20"/>
        </w:rPr>
        <w:t>Kamidi Rahul, Central Sericultural Research &amp; Training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606109"/>
      <w:bookmarkStart w:id="8" w:name="_Hlk19960610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2:18:00Z</dcterms:modified>
  <cp:revision>115</cp:revision>
  <dc:subject/>
  <dc:title/>
</cp:coreProperties>
</file>