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6791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stablishment and characterization of primary culture of mammary epithelial cells of Bakarwali sheep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is well-written, highlighting of the establishment of mammary epithelial cell culture derived from Bakarwali sheep that can be used for various research purposes, such as mastitis model and host immune response stud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5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uthors must read the reviewer track changes and commen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re are several minor corrections must be carried out before published in the journal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verall, the manuscript is very well written and recommended for publi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9506326"/>
      <w:r>
        <w:rPr>
          <w:rFonts w:cs="Arial" w:ascii="Arial" w:hAnsi="Arial"/>
          <w:b/>
          <w:color w:val="000000"/>
          <w:sz w:val="20"/>
          <w:szCs w:val="20"/>
        </w:rPr>
        <w:t>Palagan Senopati Sewoyo, Udayana University, Indones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30T08:35:00Z</dcterms:modified>
  <cp:revision>116</cp:revision>
  <dc:subject/>
  <dc:title/>
</cp:coreProperties>
</file>