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SONS FOR HYPERHIDROSIS, ITS EFFECTS, AND NOVEL THERAP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/s review well-done, and thus, a very good candidate for publishing. New topical treatments are describ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red articles MUST by cited in adequate way in the tex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possible, also clinical practical experiences from other colleagues would make in good addition to the informativ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suggest the following Title: “Hyperhidrosis : Mechanisms, Effects and Treatments – a Re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omewhat similar descriptions of the symptoms experienced by the patients in chapters, so, in this way, some repeated text could be omitted and shortened the whole m/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xt itself is good and appropriate, but the lack of cited references in a marked drawback, thus not written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ber of references sounds to b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/s describes as review hyperhidrosis with updated information, especially with regard to topical treat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AI IS USED 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ext is written in perfect English, 20 references with adequate bibliographic data (except one “cosmetic” inconsistency in Ref 1 : pages 251-7 , when should be 251-257. ( I did not check references for typing errors for names, volumes, pages etc, it the responsibility of the author(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8 fig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a big disadvantage: Now the references are at the end as a bulk list, and NOT mentioned in appropriate sites in the text. The figures are likely adapted from the references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ust be cited and asked a permission from the original article copyright own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y my personal experience, botulinum toxin for palmoplantar areas is not practical due to pain and low efficacy, even though a shot of Liguid Nitrogen spray has been applied a few seconds before. However, botulinum toxin is well tolerated and effective for axillary area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ontophoresis is effective and practical for palmoplantar areas, and especially, when a commercial equipment at home is us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have good experiences by oral oxubutynin, by titrating the dose for side effects, most of the patients have tolerated and been satisfied for this treat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505020"/>
      <w:r>
        <w:rPr>
          <w:rFonts w:cs="Arial" w:ascii="Arial" w:hAnsi="Arial"/>
          <w:b/>
          <w:color w:val="000000"/>
          <w:sz w:val="20"/>
          <w:szCs w:val="20"/>
        </w:rPr>
        <w:t>Rauno J. Harvima, University of Eastern Finland &amp; Kuopio University Hospital, Fin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8:13:00Z</dcterms:modified>
  <cp:revision>118</cp:revision>
  <dc:subject/>
  <dc:title/>
</cp:coreProperties>
</file>