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SONS FOR HYPERHIDROSIS, ITS EFFECTS, AND NOVEL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examines hyperhidrosis which profoundly affects patients' quality of life while remaining commonly ignored in medical discussions. This report serves as a valuable tool for both researchers and clinicians because it merges up-to-date knowledge on the pathophysiology of hyperhidrosis with its psychosocial implications and treatment options. New treatment options demonstrate the requirement for constant innovation and adaptable management strategies in hyperhidrosis care. This study makes a substantial impact on the scientific community through its promotion of awareness and advancement of evidence-based car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s title, "Hyperhidrosis: The title "Hyperhidrosis: Etiology, Impact, and Advancements in Treatment" directly reflects the manuscript's main subjects. The main points discussed in the article include the etiology (underlying causes), impact (effects of the condition), and both emerging and existing treatment therapies. The title provides clear and educational information that will likely attract dermatology professionals along with clinical and research experts who focus on patient quality of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he abstract of the article is available here as HTML. That said, there were a couple of places where it could be enhanced: clarity and thoroughness:</w:t>
            </w:r>
          </w:p>
          <w:p>
            <w:pPr>
              <w:pStyle w:val="Normal"/>
              <w:spacing w:before="0" w:after="0"/>
              <w:rPr>
                <w:rFonts w:ascii="Arial" w:hAnsi="Arial" w:cs="Arial"/>
                <w:b/>
                <w:b/>
                <w:bCs/>
                <w:sz w:val="20"/>
                <w:szCs w:val="20"/>
                <w:lang w:val="en-GB"/>
              </w:rPr>
            </w:pPr>
            <w:r>
              <w:rPr>
                <w:rFonts w:cs="Arial" w:ascii="Arial" w:hAnsi="Arial"/>
                <w:b/>
                <w:sz w:val="20"/>
                <w:szCs w:val="20"/>
              </w:rPr>
              <w:t>Suggestions for Improvement: Add Prevalence Information: A brief statistic or point about the millions of people who suffer from hyperhidrosis worldwide or in the U.S. would serve to emphasize the significance of hyperhidr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is scientifically accurate and is a reasonable summary of hyperhidrosis with respect to its etiology, clinical effects, and treatment options. It distinguishes between primary and secondary hyperhidrosis, as well as older and newer treatment paradigms. The references provided are, for the most part, pertinent and corroborative of the arguments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ome references are too old. More recent literature, especially for novel therapies and updated treatment protocols, would be useful to include within the last five yea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FFFF" w:val="clear"/>
              </w:rPr>
            </w:pPr>
            <w:r>
              <w:rPr>
                <w:rFonts w:cs="Arial" w:ascii="Arial" w:hAnsi="Arial"/>
                <w:b/>
                <w:sz w:val="20"/>
                <w:szCs w:val="20"/>
                <w:shd w:fill="FFFFFF" w:val="clear"/>
              </w:rPr>
              <w:t xml:space="preserve">The language and English quality of the article are generally understandable but require improvements to meet the standards of scholarly communication. </w:t>
            </w:r>
          </w:p>
          <w:p>
            <w:pPr>
              <w:pStyle w:val="Normal"/>
              <w:rPr>
                <w:rFonts w:ascii="Arial" w:hAnsi="Arial" w:cs="Arial"/>
                <w:b/>
                <w:b/>
                <w:sz w:val="20"/>
                <w:szCs w:val="20"/>
                <w:shd w:fill="FFFFFF" w:val="clear"/>
              </w:rPr>
            </w:pPr>
            <w:r>
              <w:rPr>
                <w:rFonts w:cs="Arial" w:ascii="Arial" w:hAnsi="Arial"/>
                <w:b/>
                <w:sz w:val="20"/>
                <w:szCs w:val="20"/>
                <w:shd w:fill="FFFFFF" w:val="clear"/>
              </w:rPr>
              <w:t xml:space="preserve">Strengths: The overall structure is clear, and the manuscript follows a logical progression. </w:t>
            </w:r>
          </w:p>
          <w:p>
            <w:pPr>
              <w:pStyle w:val="Normal"/>
              <w:rPr>
                <w:rFonts w:ascii="Arial" w:hAnsi="Arial" w:cs="Arial"/>
                <w:b/>
                <w:b/>
                <w:sz w:val="20"/>
                <w:szCs w:val="20"/>
                <w:shd w:fill="FFFFFF" w:val="clear"/>
              </w:rPr>
            </w:pPr>
            <w:r>
              <w:rPr>
                <w:rFonts w:cs="Arial" w:ascii="Arial" w:hAnsi="Arial"/>
                <w:b/>
                <w:sz w:val="20"/>
                <w:szCs w:val="20"/>
                <w:shd w:fill="FFFFFF" w:val="clear"/>
              </w:rPr>
              <w:t>Technical terms are appropriately used in most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shd w:fill="FFFFFF" w:val="clear"/>
                <w:lang w:val="en-GB"/>
              </w:rPr>
            </w:pPr>
            <w:r>
              <w:rPr>
                <w:rFonts w:cs="Arial" w:ascii="Arial" w:hAnsi="Arial"/>
                <w:b/>
                <w:sz w:val="20"/>
                <w:szCs w:val="20"/>
                <w:shd w:fill="FFFFFF" w:val="clear"/>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N Yellasubbaiah, Santhiram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8:12:00Z</dcterms:modified>
  <cp:revision>117</cp:revision>
  <dc:subject/>
  <dc:title/>
</cp:coreProperties>
</file>