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ulture Medium Composition and Phenolic Markers on In Vitro Conversion of Somatic Embryos into Plantlets in Pineapple (Ananas comosus L. var. Smooth Cayenne) Grown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9352"/>
        <w:gridCol w:w="586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atic embryogenesis is an important method of pineapple cultivation at the global level. It offers a rapid, controlled and versatile method of plant propagation and genetic improvement. But pineapple production in the West African country, Cote d’Ivoire has been declining substantially for the past 45 years due to rapid degeneration of the plant material and lack of best agricultural practices. This research article emphasizing the role of culture media with suitable plant growth regulators and phenolic markers in somatic embryogenesis mediated pineapple production is the best solution that could be provided to the pineapple growers world wide especially the West African country, Cote d’Ivoire and to the scientific community as well.</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 The title of the article is very much suitable.</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The abstract of the article is very much comprehensive. No need of any addition or deletion. </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But there are few errors, which needs to be rectifi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rst sentence in Introduction, such as “Pineapple is a Bromeliaceae cultivated in tropical regions…” should be corrected as “Pineapple, belonging to the family Bromeliaceae, is cultivated in tropical rregion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ormula for EGR – embryo germination rate needs to be corrected.</w:t>
            </w:r>
          </w:p>
          <w:p>
            <w:pPr>
              <w:pStyle w:val="Body"/>
              <w:spacing w:before="0" w:after="0"/>
              <w:rPr>
                <w:rFonts w:ascii="Arial" w:hAnsi="Arial" w:cs="Arial"/>
                <w:bCs/>
                <w:lang w:val="en-GB"/>
              </w:rPr>
            </w:pPr>
            <w:r>
              <w:rPr>
                <w:rFonts w:cs="Arial" w:ascii="Arial" w:hAnsi="Arial"/>
                <w:b/>
                <w:bCs/>
              </w:rPr>
              <w:t>EGR (embryo germination rate) = (number of germinated embryos) / (number of germinated embryos) x 100</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But still, references during 2024, if any, could be included.</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 English quality of the article is very much suitable for scholarly communication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53749"/>
      <w:r>
        <w:rPr>
          <w:rFonts w:cs="Arial" w:ascii="Arial" w:hAnsi="Arial"/>
          <w:b/>
          <w:color w:val="000000"/>
          <w:sz w:val="20"/>
          <w:szCs w:val="20"/>
        </w:rPr>
        <w:t>Kannan K, Chettinadu Public Schoo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6:38:00Z</dcterms:modified>
  <cp:revision>123</cp:revision>
  <dc:subject/>
  <dc:title/>
</cp:coreProperties>
</file>