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6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ing Sub-Tenon's Anesthesia in Canine Ophthalmic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rPr>
              <w:t>This report describes an uncharted and unique topic in veterinary ophthalmology—administration of sub-Tenon’s block for ophthalmic procedures in dogs. Although STB is widely used in human ophthalmiprocedures,  it rarely has been reported in veterinary applications. Showing a good clinical scenario with a comprehensive description on how to procedurally achieve it, this case report provides crucial initial evidence that STB may be a safe and efficient alternative for systemic neuromuscular blockade for dogs. It provides the groundwork for subsequent comparative studies and standardization efforts necessary to expand pain management strategies and enhance perioperative care in veterinary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title is appropriate and represents what the manuscript is about. But maybe a more explicit alternative could improve the clarity of the text:</w:t>
            </w:r>
          </w:p>
          <w:p>
            <w:pPr>
              <w:pStyle w:val="Normal"/>
              <w:rPr>
                <w:rFonts w:ascii="Arial" w:hAnsi="Arial" w:cs="Arial"/>
                <w:sz w:val="20"/>
                <w:szCs w:val="20"/>
              </w:rPr>
            </w:pPr>
            <w:r>
              <w:rPr>
                <w:rFonts w:cs="Arial" w:ascii="Arial" w:hAnsi="Arial"/>
                <w:sz w:val="20"/>
                <w:szCs w:val="20"/>
              </w:rPr>
              <w:t>Suggested Alternative Tit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odifications and Clinical Use of Sub-Tenon's Anesthesia in Canine Ophthalmic Surgery: A Case Report”</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informative and concisely describes the process, the clinical outcome, and the likely importance of STB to canine ophthalmology. But some things could have been better:</w:t>
            </w:r>
          </w:p>
          <w:p>
            <w:pPr>
              <w:pStyle w:val="Normal"/>
              <w:rPr>
                <w:rFonts w:ascii="Arial" w:hAnsi="Arial" w:cs="Arial"/>
                <w:sz w:val="20"/>
                <w:szCs w:val="20"/>
              </w:rPr>
            </w:pPr>
            <w:r>
              <w:rPr>
                <w:rFonts w:cs="Arial" w:ascii="Arial" w:hAnsi="Arial"/>
                <w:sz w:val="20"/>
                <w:szCs w:val="20"/>
              </w:rPr>
              <w:t>Bring up the patient's breed and age earlier (for clarity and relevance to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a brief mention of extinction cues you observed to demonstrate success of the anesthesia (eg globe centralization, mydriasis).</w:t>
            </w:r>
          </w:p>
          <w:p>
            <w:pPr>
              <w:pStyle w:val="Normal"/>
              <w:rPr>
                <w:rFonts w:ascii="Arial" w:hAnsi="Arial" w:cs="Arial"/>
                <w:sz w:val="20"/>
                <w:szCs w:val="20"/>
              </w:rPr>
            </w:pPr>
            <w:r>
              <w:rPr>
                <w:rFonts w:cs="Arial" w:ascii="Arial" w:hAnsi="Arial"/>
                <w:sz w:val="20"/>
                <w:szCs w:val="20"/>
              </w:rPr>
              <w:t>The last sentence of “This result is important...” can be split out for improved readability.</w:t>
            </w:r>
          </w:p>
          <w:p>
            <w:pPr>
              <w:pStyle w:val="Normal"/>
              <w:rPr/>
            </w:pPr>
            <w:r>
              <w:rPr>
                <w:rFonts w:cs="Arial" w:ascii="Arial" w:hAnsi="Arial"/>
                <w:sz w:val="20"/>
                <w:szCs w:val="20"/>
              </w:rPr>
              <w:t>If under review, the novelty of the application and impact of this innovation on wider clinical application will be clearly. The reviewer certificate’s last sentenc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scientific context of the draft is sound. The anatomical and procedural information provided is correct and adequately referenced in the human and veterinary ophthalmic literature. The justification for STB in dogs in the dorsolateral approach is well described and modified to the canine anatomy. The book is amply illustrated with photographic figures, and explanations of clinical signs are rational and evidence-based. However, more talk of the limitations associated with this case report type, and of the need for quantitative outcome measures would be nic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generally suitable, even though they are somewhat selective. Some of these are very pertinent to the technique in human as well as in veterinary medical practice. However:</w:t>
            </w:r>
          </w:p>
          <w:p>
            <w:pPr>
              <w:pStyle w:val="Normal"/>
              <w:rPr>
                <w:rFonts w:ascii="Arial" w:hAnsi="Arial" w:cs="Arial"/>
                <w:sz w:val="20"/>
                <w:szCs w:val="20"/>
              </w:rPr>
            </w:pPr>
            <w:r>
              <w:rPr>
                <w:rFonts w:cs="Arial" w:ascii="Arial" w:hAnsi="Arial"/>
                <w:sz w:val="20"/>
                <w:szCs w:val="20"/>
              </w:rPr>
              <w:t>Some fundamental references (williamson, 1999; Stevens, 1992; Roman, 1997) are very old.</w:t>
            </w:r>
          </w:p>
          <w:p>
            <w:pPr>
              <w:pStyle w:val="Normal"/>
              <w:rPr>
                <w:rFonts w:ascii="Arial" w:hAnsi="Arial" w:cs="Arial"/>
                <w:sz w:val="20"/>
                <w:szCs w:val="20"/>
              </w:rPr>
            </w:pPr>
            <w:r>
              <w:rPr>
                <w:rFonts w:cs="Arial" w:ascii="Arial" w:hAnsi="Arial"/>
                <w:sz w:val="20"/>
                <w:szCs w:val="20"/>
              </w:rPr>
              <w:t>If possible some more veterinary specific articles (presumably from 2020–2024), particularly studies or reviews on pain management, ocular anaesthesia, or canine ophthalmology.</w:t>
            </w:r>
          </w:p>
          <w:p>
            <w:pPr>
              <w:pStyle w:val="Normal"/>
              <w:rPr>
                <w:rFonts w:ascii="Arial" w:hAnsi="Arial" w:cs="Arial"/>
                <w:sz w:val="20"/>
                <w:szCs w:val="20"/>
              </w:rPr>
            </w:pPr>
            <w:r>
              <w:rPr>
                <w:rFonts w:cs="Arial" w:ascii="Arial" w:hAnsi="Arial"/>
                <w:sz w:val="20"/>
                <w:szCs w:val="20"/>
              </w:rPr>
              <w:t>If available the authors should add any recent peer reviewed veterinary papers on regional ocular anesthesia or on alleviating of procedure related pain.</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has been well written in general with the use of clear, concise and academic language. The scientific lingo is right, and all the procedures are accurate. Some changes in sentence structure, punctuation, and word choice (e.g., transitions between sentences or paragraphs) may improve readability. A last check by professional proofreaders is advised to have the text polished even more, especially the Abstract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4412"/>
      <w:r>
        <w:rPr>
          <w:rFonts w:cs="Arial" w:ascii="Arial" w:hAnsi="Arial"/>
          <w:b/>
          <w:sz w:val="20"/>
          <w:szCs w:val="20"/>
          <w:lang w:val="en-GB"/>
        </w:rPr>
        <w:t>Rizgar Raheem Sulaiman, University Sulaimani,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ptos Display">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Aptos Display;Calibri" w:hAnsi="Aptos Display;Calibri" w:eastAsia="Times New Roman" w:cs="Aptos Display;Calibri"/>
      <w:spacing w:val="-10"/>
      <w:kern w:val="2"/>
      <w:sz w:val="56"/>
      <w:szCs w:val="56"/>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lang w:val="en-US"/>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49:00Z</dcterms:modified>
  <cp:revision>117</cp:revision>
  <dc:subject/>
  <dc:title/>
</cp:coreProperties>
</file>