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667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lementing Sub-Tenon's Anesthesia in Canine Ophthalmic Practic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resented report is a valuable study demonstrating the successful application of a significant local anesthesia technique from human medicine in a canine patient in veterinary practice. The detailed presentation of the technique and its outcomes serves as a useful reference for clinical veterinarian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title of the article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bstract section should be shorter and reflect the essence of the stu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udy methodology has been evaluated as scientifically soun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review of the international literature reveals recent publications on the use of sub-Tenon anesthesia in dogs for various procedures. It is recommended that the authors include a few more recent references to enhance the depth and quality of the present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hough the presentation language is generally appropriate, a grammatical review is recommen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few revision suggestions have been indicated within the tex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8" w:name="_Hlk199244374"/>
      <w:r>
        <w:rPr>
          <w:rFonts w:cs="Arial" w:ascii="Arial" w:hAnsi="Arial"/>
          <w:b/>
          <w:sz w:val="20"/>
          <w:szCs w:val="20"/>
          <w:lang w:val="en-GB"/>
        </w:rPr>
        <w:t>Irem Ergin, Ankara University, Türkiye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27T07:49:00Z</dcterms:modified>
  <cp:revision>117</cp:revision>
  <dc:subject/>
  <dc:title/>
</cp:coreProperties>
</file>