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6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ather-Driven Population Trends of Helicoverpa armigera (Hubner) in Chickpea 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ited are appropriate and include both, classical and recent works. The most recent works date from 2023, so it would be highly appreciated if the authors could consider including one or more references from 2024 or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Gustavo Bich, National University of Misiones, Argenti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2T12:13:00Z</dcterms:modified>
  <cp:revision>118</cp:revision>
  <dc:subject/>
  <dc:title/>
</cp:coreProperties>
</file>