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65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Moisture Content on Different Engineering Properties of Pigeon Pe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dia ranked first in the output of pigeon pea hence, handle large amounts. Engineering properties of pigeon pea are important to design the handling equipment/machinery for the pigeon pea. Also, these properties are important for post-harvest processes. Therefore, the research is importa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ck of technical words in the abstract such as true densit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unit for the angle of repose is written wrong as ˚C instead degre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ck of practical findings in the abstrac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write the abstract with clear and technical language. Avoid general words for technical term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work mentioned in the manuscript is correct scientifically but represented with poor language and without supporting references in both the material &amp; methods section and results &amp; discussion section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statistical results and inferences were mentioned in the results and discussion section though it is mentioned in the material and methods sec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aggerated words such as “dramatic” should be avoided in research articl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uperscripts and subscript should be written properly for the units and related term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vided references are far older, the paper should include recent referen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stead of technical terms, author used general words which make the article po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petition is more in introduction and methodology part regarding the pigeon pea inform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should be revised with proper technical/scientific language and also should properly represented with material &amp; methods and results and discussion correlation. Then and then will be accepted for publica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Rashmi A Bangale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2T06:27:00Z</dcterms:modified>
  <cp:revision>118</cp:revision>
  <dc:subject/>
  <dc:title/>
</cp:coreProperties>
</file>