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5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Moisture Content on Different Engineering Properties of Pigeon P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valuable insights into how varying moisture content affects the engineering properties of pigeon pea, which is crucial for designing efficient processing and storage systems. The findings can aid researchers and engineers in improving post-harvest handling and mechanization strategies for puls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ou can add the scientific name of crop.</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Consider ensuring the conclusion clearly states how the moisture content impacts the engineering properties and why this is important for processing or storage of pigeon pea. Deleting overly technical jargon or redundant phrases could improve clarity for a wider audience</w:t>
            </w:r>
            <w:r>
              <w:rPr>
                <w:rFonts w:cs="Arial" w:ascii="Arial" w:hAnsi="Arial"/>
                <w:b/>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RECENT CITATION OF 2-3 YEARS, For example:- 3.</w:t>
              <w:tab/>
              <w:t xml:space="preserve">Divakar Chaudhary, Sushil Sharma and Manish Kumar Sharma (2023). Effect of Water Soaking on Physical and Engineering Properties of Paddy (Basmati-370). International Journal of Plant &amp; Soil Science. DOI:10.9734/IJPSS/2022/v34i242673.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ccepted for publicat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ivakar Chaudhary, Rajasthan University of Veterinary and Animal Sciences, India</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2T06:2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075259-5954-42b8-af45-c687440bf1eb</vt:lpwstr>
  </property>
</Properties>
</file>