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4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hyscio-chemical parameters of flavour blended mulberry leaf powd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has significance for the scientific commun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xplores the formulation of a novel herbal tea blend using mulberry leaves and common sp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provides important insights into the functional properties of the ble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use of standard analytical methods ensures the reproducibility and scientific credibility of the findings, making it a valuable contribution to research in functional foods and nutraceutical develop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itle of the figure 1 is not placed properl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overall paper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8556403"/>
      <w:r>
        <w:rPr>
          <w:rFonts w:cs="Arial" w:ascii="Arial" w:hAnsi="Arial"/>
          <w:b/>
          <w:sz w:val="20"/>
          <w:szCs w:val="20"/>
        </w:rPr>
        <w:t>Shyamal Borah, Cotton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9T08:43:00Z</dcterms:modified>
  <cp:revision>118</cp:revision>
  <dc:subject/>
  <dc:title/>
</cp:coreProperties>
</file>