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45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physcio-chemical parameters of flavour blended mulberry leaf powder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s advance scientific knowledge by recording and disseminating new discoveries, ensuring accuracy through peer review, and encouraging international cooperation, creativity, and evidence-based proced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ulberry Leaf Powder as a Herbal Tea: A Physico-Chemical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 recent articles and patent articles to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should perform other parameters including flow property, Ash value, phytochemical screening . Instead of mentioning anti-nutrient value make as quantitative analysis of secondary metabolites (tannin, flavanoid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8556444"/>
      <w:r>
        <w:rPr>
          <w:rFonts w:cs="Arial" w:ascii="Arial" w:hAnsi="Arial"/>
          <w:b/>
          <w:sz w:val="20"/>
          <w:szCs w:val="20"/>
        </w:rPr>
        <w:t>Krutika Dixit, ITM SLS Baroda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9T08:43:00Z</dcterms:modified>
  <cp:revision>114</cp:revision>
  <dc:subject/>
  <dc:title/>
</cp:coreProperties>
</file>