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64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pulation Dynamics of Insect Pests on Okra During the Kharif Seas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relevant to the present day problems regarding production of okra. Okra is a widely used, palatable and nutrient rich vegetable. But its production is heavily influenced by infestation with various insect pests. So a scientific study regarding insect pests infecting the okra crop during kharif season can give important insights in management of the crop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of the article is comprehensive but it is suggested to include one or two conclusive sentences based on outcome of the experi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s are sufficient and recent. There are some references which are included in text but is not available in the reference section. References are not arranged in any particular mann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the language of the article is suitable for scholarly communication but it is advised to go through thorough grammatical chec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re are some suggestions regarding the manuscrip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Statistical analysis of the data should be includ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graphs are not having the axis title for the X and Y axe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correlation between pest population and abiotic parameters should be includ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 detailed elaboration of discussion part is suggest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Full form of abbreviations used in the text should be inclu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8899585"/>
      <w:r>
        <w:rPr>
          <w:rFonts w:cs="Arial" w:ascii="Arial" w:hAnsi="Arial"/>
          <w:b/>
          <w:sz w:val="20"/>
          <w:szCs w:val="20"/>
        </w:rPr>
        <w:t>Kanika Kumari, Jagannath Jain College,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3T08:02:00Z</dcterms:modified>
  <cp:revision>115</cp:revision>
  <dc:subject/>
  <dc:title/>
</cp:coreProperties>
</file>