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23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Determination Polyphenolic, Flavonoid, Antioxidant Activity of Artemisia &amp; Acorus Calamu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shows substantial importance for the scientific community, particularly in the fields of pharmacognosy, natural product chemistry, and nutraceutical research. By presenting a comparative analysi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emisi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orus calamus</w:t>
            </w:r>
            <w:r>
              <w:rPr>
                <w:rFonts w:cs="Arial" w:ascii="Arial" w:hAnsi="Arial"/>
                <w:sz w:val="20"/>
                <w:szCs w:val="20"/>
              </w:rPr>
              <w:t xml:space="preserve">, it provides new insights into the polyphenolic and flavonoid content and their antioxidant activities, highlighti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emisia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promising candidate for therapeutic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lete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t is an excellent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417743"/>
      <w:r>
        <w:rPr>
          <w:rFonts w:cs="Arial" w:ascii="Arial" w:hAnsi="Arial"/>
          <w:b/>
          <w:color w:val="000000"/>
          <w:sz w:val="20"/>
          <w:szCs w:val="20"/>
        </w:rPr>
        <w:t>Jose Luis Abreu, Spenta University Mexico, Mexico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7:58:00Z</dcterms:modified>
  <cp:revision>122</cp:revision>
  <dc:subject/>
  <dc:title/>
</cp:coreProperties>
</file>