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Determination Polyphenolic, Flavonoid, Antioxidant Activity of Artemisia &amp; Acorus Calam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ver all research has important for the point of view that it is related to antioxidant activity which is useful to slower the aging process in the humans that is very useful. Research also reveals free radical scavenging property of the dru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should be numbering in th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nly the change should be made is references should be numbe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9417856"/>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417856"/>
      <w:bookmarkStart w:id="8" w:name="_Hlk199417856"/>
      <w:bookmarkEnd w:id="8"/>
    </w:p>
    <w:p>
      <w:pPr>
        <w:pStyle w:val="Normal"/>
        <w:rPr>
          <w:rFonts w:ascii="Arial" w:hAnsi="Arial" w:cs="Arial"/>
          <w:b/>
          <w:b/>
          <w:sz w:val="20"/>
          <w:szCs w:val="20"/>
        </w:rPr>
      </w:pPr>
      <w:bookmarkStart w:id="9" w:name="_Hlk199417924"/>
      <w:r>
        <w:rPr>
          <w:rFonts w:cs="Arial" w:ascii="Arial" w:hAnsi="Arial"/>
          <w:b/>
          <w:sz w:val="20"/>
          <w:szCs w:val="20"/>
        </w:rPr>
        <w:t>Bhuwanendra Singh, S.D. College Of Pharmacy &amp; Vocational Studies,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08:01:00Z</dcterms:modified>
  <cp:revision>117</cp:revision>
  <dc:subject/>
  <dc:title/>
</cp:coreProperties>
</file>