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2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Maize Growth, Yield, and Economic Returns Influenced by Applied and Residual Phosphorus and Defoliants in a Pigeonpea-Maize Cropping System under Rainfed Condition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97362117"/>
      <w:bookmarkEnd w:id="6"/>
      <w:r>
        <w:rPr>
          <w:rFonts w:cs="Arial" w:ascii="Arial" w:hAnsi="Arial"/>
          <w:b/>
          <w:bCs/>
          <w:sz w:val="20"/>
          <w:szCs w:val="20"/>
        </w:rPr>
        <w:t>Rupa Matheus, State Agricultural Polytechnic of Kupang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7362117"/>
      <w:bookmarkStart w:id="8" w:name="_Hlk19736211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5T12:58:00Z</dcterms:modified>
  <cp:revision>115</cp:revision>
  <dc:subject/>
  <dc:title/>
</cp:coreProperties>
</file>