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shd w:fill="FFFFFF" w:val="clear"/>
                </w:rPr>
                <w:t>Journal of Advances in Biology &amp; Bio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fortification- Strategy for Improved Nutritional Value in Fruit Crop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 well-structured and informative review that explores biofortification approaches in fruit crops as a strategy for addressing micronutrient deficiencies and improving human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for the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well written, however, there are some minor corrections pointed out that needs atten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794478"/>
      <w:r>
        <w:rPr>
          <w:rFonts w:cs="Arial" w:ascii="Arial" w:hAnsi="Arial"/>
          <w:b/>
          <w:bCs/>
          <w:sz w:val="20"/>
          <w:szCs w:val="20"/>
          <w:lang w:val="en-GB"/>
        </w:rPr>
        <w:t>Igyuve Moses Terngu, Federal University of Agriculture, Niger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9:31:00Z</dcterms:modified>
  <cp:revision>115</cp:revision>
  <dc:subject/>
  <dc:title/>
</cp:coreProperties>
</file>