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52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mune Systems and Vaccination Strategies in Fish: A Comprehensive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ATTACH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nsha Kha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. B. Pant University of Agriculture &amp; Techno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06:09:00Z</dcterms:modified>
  <cp:revision>111</cp:revision>
  <dc:subject/>
  <dc:title/>
</cp:coreProperties>
</file>