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7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FATTY ACID COMPOSITION OF DIOSPYROS MESPILIFORMIS PLANT LEA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conducted by the authors is relevant. The data obtained provide additional information regarding the content of fatty acids in the leaves of Diospyros mespiliform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haps these data can substantiate new directions for the use of this raw material in the manufacture of medic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corresponds to th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to literary sour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believe that the language of the article corresponds to scientific pub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95297"/>
      <w:bookmarkEnd w:id="6"/>
      <w:r>
        <w:rPr>
          <w:rFonts w:cs="Arial" w:ascii="Arial" w:hAnsi="Arial"/>
          <w:b/>
          <w:color w:val="000000"/>
          <w:sz w:val="20"/>
          <w:szCs w:val="20"/>
        </w:rPr>
        <w:t>Valerii Ushkalov, National University of Life and Environmental Sciences of Ukraine, Ukra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195297"/>
      <w:bookmarkStart w:id="8" w:name="_Hlk20019529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8:00Z</dcterms:created>
  <dc:creator>anonymous</dc:creator>
  <dc:description/>
  <cp:keywords/>
  <dc:language>en-US</dc:language>
  <cp:lastModifiedBy>SDI 1137</cp:lastModifiedBy>
  <dcterms:modified xsi:type="dcterms:W3CDTF">2025-06-07T07:58:00Z</dcterms:modified>
  <cp:revision>10</cp:revision>
  <dc:subject/>
  <dc:title/>
</cp:coreProperties>
</file>