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FATTY ACID COMPOSITION OF DIOSPYROS MESPILIFORMIS PLANT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contributes valuable preliminary data on the fatty acid composition of Diospyros mespiliformis leaves, a plant widely used in traditional medicine. Understanding its biochemical profile reinforces ethnopharmacological claims and opens perspectives for future nutraceutical and cosmeceutical applications. Additionally, the study provides a foundation for further research on the functional roles of plant-derived fatty acid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clear, concise, and reflects the content of the manuscript accurate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provides a basic overview but lacks scientific precision in the objectives and methodology.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It is recommended to explicitly state the analytical technique (GC-FID) used and to rephrase the aim to better reflect the analytical and interpretative nature of the study. Also, a brief mention of the implications of finding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manuscript is generally scientifically sound, and the methodology is clearly described. However, certain sections lack critical discussion—particularly regarding the limitations of the study and the comparative analysis with previous findings on the same or related specie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A deeper exploration of the environmental and biochemical variability influencing fatty acid content is ad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references are abundant and include a mix of recent and classical sources. </w:t>
            </w:r>
          </w:p>
          <w:p>
            <w:pPr>
              <w:pStyle w:val="Normal"/>
              <w:jc w:val="both"/>
              <w:rPr>
                <w:rFonts w:ascii="Arial" w:hAnsi="Arial" w:cs="Arial"/>
                <w:bCs/>
                <w:sz w:val="20"/>
                <w:szCs w:val="20"/>
                <w:lang w:val="en-GB"/>
              </w:rPr>
            </w:pPr>
            <w:r>
              <w:rPr>
                <w:rFonts w:cs="Arial" w:ascii="Arial" w:hAnsi="Arial"/>
                <w:bCs/>
                <w:sz w:val="20"/>
                <w:szCs w:val="20"/>
                <w:lang w:val="en-GB"/>
              </w:rPr>
              <w:t>However, the inclusion of more targeted comparative studies on fatty acid profiles in similar species or plant organs would improve contextualization. Some references are overly general (e.g., on human health applications of fatty acids) and could be conden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language is acceptable but requires careful revision for grammatical clarity, stylistic refinement, and concisenes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urrent redundancy, imprecise phrasing, and typographic inconsistencies (e.g., “19.03l%” instead of “19.03%”)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Figures should be properly numbered and referenced within the text with more informative captions.</w:t>
            </w:r>
          </w:p>
          <w:p>
            <w:pPr>
              <w:pStyle w:val="NormalWeb"/>
              <w:rPr>
                <w:rFonts w:ascii="Arial" w:hAnsi="Arial" w:cs="Arial"/>
                <w:bCs/>
                <w:sz w:val="20"/>
                <w:szCs w:val="20"/>
                <w:lang w:val="en-GB"/>
              </w:rPr>
            </w:pPr>
            <w:r>
              <w:rPr>
                <w:rFonts w:cs="Arial" w:ascii="Arial" w:hAnsi="Arial"/>
                <w:bCs/>
                <w:sz w:val="20"/>
                <w:szCs w:val="20"/>
                <w:lang w:val="en-GB"/>
              </w:rPr>
              <w:t>The circular diagram and molecular structures, while illustrative, should be better integrated into the scientific discussion.</w:t>
            </w:r>
          </w:p>
          <w:p>
            <w:pPr>
              <w:pStyle w:val="NormalWeb"/>
              <w:spacing w:before="0" w:after="0"/>
              <w:rPr>
                <w:rFonts w:ascii="Arial" w:hAnsi="Arial" w:cs="Arial"/>
                <w:b/>
                <w:b/>
                <w:sz w:val="20"/>
                <w:szCs w:val="20"/>
                <w:lang w:val="en-GB"/>
              </w:rPr>
            </w:pPr>
            <w:r>
              <w:rPr>
                <w:rFonts w:cs="Arial" w:ascii="Arial" w:hAnsi="Arial"/>
                <w:bCs/>
                <w:sz w:val="20"/>
                <w:szCs w:val="20"/>
                <w:lang w:val="en-GB"/>
              </w:rPr>
              <w:t>The conclusion could benefit from a clearer articulation of future research directions or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5251"/>
      <w:bookmarkEnd w:id="6"/>
      <w:r>
        <w:rPr>
          <w:rFonts w:cs="Arial" w:ascii="Arial" w:hAnsi="Arial"/>
          <w:b/>
          <w:color w:val="000000"/>
          <w:sz w:val="20"/>
          <w:szCs w:val="20"/>
        </w:rPr>
        <w:t>Scarlet Isabel Dotel Acosta, Instituto Tecnológico de Santo Domingo, Dominican Republic</w:t>
      </w:r>
    </w:p>
    <w:p>
      <w:pPr>
        <w:pStyle w:val="Normal"/>
        <w:rPr>
          <w:rFonts w:ascii="Arial" w:hAnsi="Arial" w:cs="Arial"/>
          <w:b/>
          <w:b/>
          <w:sz w:val="20"/>
          <w:szCs w:val="20"/>
        </w:rPr>
      </w:pPr>
      <w:r>
        <w:rPr>
          <w:rFonts w:cs="Arial" w:ascii="Arial" w:hAnsi="Arial"/>
          <w:b/>
          <w:sz w:val="20"/>
          <w:szCs w:val="20"/>
        </w:rPr>
      </w:r>
      <w:bookmarkStart w:id="7" w:name="_Hlk200195251"/>
      <w:bookmarkStart w:id="8" w:name="_Hlk20019525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07:57:00Z</dcterms:modified>
  <cp:revision>121</cp:revision>
  <dc:subject/>
  <dc:title/>
</cp:coreProperties>
</file>