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7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FATTY ACID COMPOSITION OF DIOSPYROS MESPILIFORMIS PLANT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Diospyros mespiliform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 a plant used in traditional medicine for various therapeutic and cosmetic purposes. The plant's leaves, infused, decocted or applied as a plaster, are used to treat rheumatism, wounds and coughs. They are also used as a dressing to prevent inf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 excellent example of ethno-botanical research with modern perspectiv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family of plant species in abstract als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protocol reference in materials and Method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0195343"/>
      <w:r>
        <w:rPr>
          <w:rFonts w:cs="Arial" w:ascii="Arial" w:hAnsi="Arial"/>
          <w:b/>
          <w:color w:val="000000"/>
          <w:sz w:val="20"/>
          <w:szCs w:val="20"/>
        </w:rPr>
        <w:t>Rajiv Dutta, School of Biological Engineering &amp; Science, Shobhit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7:58:00Z</dcterms:modified>
  <cp:revision>117</cp:revision>
  <dc:subject/>
  <dc:title/>
</cp:coreProperties>
</file>