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750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MARINE PAINT FORMULATION USING STANDARD RAW MATERIAL AS COMPARED TO LOCALLY SOURCE RAW MATERIAL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 xml:space="preserve">Review Result of the articl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>1 - The article is presenting distorted items 2..3 (2.6.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>2 - Item 2..3 is repeated; keywords need improvemen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>3 - The standardization of items from 3 onward is distorte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 xml:space="preserve">4 - Distortion in the numbering of the tables such as "Table 5" and "Table 6:"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 xml:space="preserve">5 - Spacing between table and body of the tex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11111"/>
                <w:sz w:val="20"/>
                <w:szCs w:val="20"/>
              </w:rPr>
              <w:t xml:space="preserve">6 - The conclusion could be improv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849566"/>
      <w:r>
        <w:rPr>
          <w:rFonts w:cs="Arial" w:ascii="Arial" w:hAnsi="Arial"/>
          <w:b/>
          <w:color w:val="000000"/>
          <w:sz w:val="20"/>
          <w:szCs w:val="20"/>
        </w:rPr>
        <w:t>Juraci Carlos de Castro Nóbrega, Pernambuco University, Brazil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55:00Z</dcterms:modified>
  <cp:revision>117</cp:revision>
  <dc:subject/>
  <dc:title/>
</cp:coreProperties>
</file>