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Pure and Applied Chemi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PAC_1375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MARINE PAINT FORMULATION USING STANDARD RAW MATERIAL AS COMPARED TO LOCALLY SOURCE RAW MATERI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article explains the comparative study of marine paint formulations </w:t>
            </w:r>
            <w:r>
              <w:rPr>
                <w:rFonts w:cs="Arial" w:ascii="Arial" w:hAnsi="Arial"/>
                <w:sz w:val="20"/>
                <w:szCs w:val="20"/>
              </w:rPr>
              <w:t xml:space="preserve">using standard raw (Epicoat1004) versus locally sourced Natural Rubber Latex (NRL) as binder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The properties tested were viscosity, drying time, gloss, pH value, water resistance, adhesion, storage stability, and product performance of the formulated paint in detailed mann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. Authors should provide the explanation about adsorption properties of the paints, temperature stability studies and give the morphology studies to enhance the quality of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9849516"/>
      <w:r>
        <w:rPr>
          <w:rFonts w:cs="Arial" w:ascii="Arial" w:hAnsi="Arial"/>
          <w:b/>
          <w:color w:val="000000"/>
          <w:sz w:val="20"/>
          <w:szCs w:val="20"/>
        </w:rPr>
        <w:t>A. Mushira Banu, Jamal Mohamed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pac.com/index.php/IRJPA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03T07:55:00Z</dcterms:modified>
  <cp:revision>119</cp:revision>
  <dc:subject/>
  <dc:title/>
</cp:coreProperties>
</file>