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RJPAC_1297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IOACCUMULATION OF SINGLE AND BINARY APPLICATIONS OF CADMIUM AND ZINC CONTAMINANTS IN OKRA (Abelmoschus esculent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"This is a well-written manuscript with valuable findings. Addressing the above suggestions could enhance its impact."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"Thank you for the opportunity to review this manuscript. The study is relevant and provides meaningful insights, but a few revisions would strengthen the overall presentation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ed some mod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"The study addresses an important research gap, but the novelty of the findings could be emphasized more explicitly."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</w:rPr>
              <w:t>"While the research is interesting, additional evidence or comparison to related studies could further support its significance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heen Naseem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Poonch Rawalakot,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5</cp:lastModifiedBy>
  <dcterms:modified xsi:type="dcterms:W3CDTF">2025-06-05T05:26:00Z</dcterms:modified>
  <cp:revision>119</cp:revision>
  <dc:subject/>
  <dc:title/>
</cp:coreProperties>
</file>