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89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and Safety of Adjuvant Immune Checkpoint Inhibitors in Hepatocellular Carcinoma Post-Reception: A Meta-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CI is a promising agent that can be added in the adjuvant treatment protocols following either resection or ablation of HCC. It improved OS. Manageable side effects. It gives a substantial reduction in the risk of recur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adjustment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: Efficacy and Safety of Adjuvant Immune Checkpoint Inhibitors in Hepatocellular Carcinoma Post-Resection or Ablation: A Meta-Analys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eta-analysis should be divided to differentiate between studies where ablation was done prior to resection and those where resection was done a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first line of treatme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ies that were included should have no geographic restriction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btypes should be included on the basis of the aetiology of HCC (Cause of HCC)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can’t compare results of the effect of ICI on the OS without taking into consideration the cause of HC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reatment protocols in the centres where the studies were conducted should be stratifi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7090343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arik A. A. Hassan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1324449"/>
      <w:bookmarkStart w:id="5" w:name="_Hlk171324449"/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5T11:1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