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89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and Safety of Adjuvant Immune Checkpoint Inhibitors in Hepatocellular Carcinoma Post-Reception: A Meta-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Given the high recurrence rate of HCC even after surgical resection or ablation, the exploration of ICIs in the adjuvant setting fills a significant knowledge gap. The comprehensive meta-analysis synthesizes data from recent randomized controlled trials (RCTs), offering insights into recurrence-free survival (RFS) and overall survival (OS) outcomes, which are pivotal for informing clinical decisions. The study also highlights safety profiles, enabling clinicians to balance efficacy with adverse events when considering treatment o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clude specific numerical outcomes for RFS in the abstract. mention the number of included studies, specify the subgroup analysis and publication bias tests were performed.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learly defined inclusion, appropriate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nsistency in punctuation would improve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nt size and text varies in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bookmarkStart w:id="0" w:name="_Hlk171324449"/>
      <w:bookmarkStart w:id="1" w:name="_Hlk171324449"/>
      <w:bookmarkEnd w:id="1"/>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883"/>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enila Rani,  Saveetha Institute of Medical and Technical Sciences, India</w:t>
      </w:r>
    </w:p>
    <w:p>
      <w:pPr>
        <w:pStyle w:val="TextBody"/>
        <w:rPr>
          <w:rFonts w:ascii="Arial" w:hAnsi="Arial" w:cs="Arial"/>
          <w:b/>
          <w:b/>
          <w:sz w:val="20"/>
          <w:szCs w:val="20"/>
          <w:u w:val="single"/>
          <w:lang w:val="en-US"/>
        </w:rPr>
      </w:pPr>
      <w:r>
        <w:rPr>
          <w:rFonts w:cs="Arial" w:ascii="Arial" w:hAnsi="Arial"/>
          <w:b/>
          <w:sz w:val="20"/>
          <w:szCs w:val="20"/>
          <w:u w:val="single"/>
          <w:lang w:val="en-US"/>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3" w:name="_Hlk170903434"/>
      <w:bookmarkStart w:id="4" w:name="_Hlk170903434"/>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090343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132444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1:1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