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Gastroenterology and Hep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GH_1386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xicological Evaluation of Azadirachta indica (Neem) Leaf extract and edible Camphor on the Liver of Albino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can help the public in large the hepatotoxic effects of camphor used together with neem leav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s 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inor changes can be mad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t sufficient ,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all changes can be made in results and discus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Honey Jajo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gh.com/index.php/IRJG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1T11:30:00Z</dcterms:modified>
  <cp:revision>117</cp:revision>
  <dc:subject/>
  <dc:title/>
</cp:coreProperties>
</file>